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315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Arial" w:cs="Arial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3:35:00Z</dcterms:created>
  <dc:creator>CM=951537/00-F56025</dc:creator>
  <dc:description/>
  <dc:language>en-US</dc:language>
  <cp:lastModifiedBy>RENNES</cp:lastModifiedBy>
  <cp:lastPrinted>1997-07-22T12:21:00Z</cp:lastPrinted>
  <dcterms:modified xsi:type="dcterms:W3CDTF">2002-12-19T18:22:00Z</dcterms:modified>
  <cp:revision>3</cp:revision>
  <dc:subject/>
  <dc:title>Analyse de l'eau</dc:title>
</cp:coreProperties>
</file>